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ULHJGOSFIL43JHPXKOTSBUONW6HPARBBWQKJILZDQ77NGAOF7UDKCZPQOA5V2ZARPSDLPV2J4OS" alt="https://www.litoralpress.cl/paginaconsultas/Servicios_NClipDocumentos/Get_Imagen_Nota.aspx?LPKey=YZULHJGOSFIL43JHPXKOTSBUONW6HPARBBWQKJILZDQ77NGAOF7UDKCZPQOA5V2ZARPSDLPV2J4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PGYY2BBZ2OJZGNKBQZQOSJT2U6P3OY36UAFD6PCGEJ2WJ3E25C2IW5OXLGXQQ7KWXHY53BMYCITK" alt="https://www.litoralpress.cl/paginaconsultas/Servicios_NClipDocumentos/Get_Imagen_Nota.aspx?LPKey=4PGYY2BBZ2OJZGNKBQZQOSJT2U6P3OY36UAFD6PCGEJ2WJ3E25C2IW5OXLGXQQ7KWXHY53BMYCI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66YGIMBV35J76NVZZ5DGY3RDOQUQLODSIXCAGGX65VPIWRONRZNQEAUQILQZP3BYZ7BYUEVGS6HC" alt="https://www.litoralpress.cl/paginaconsultas/Servicios_NClipDocumentos/Get_Imagen_Nota.aspx?LPKey=W66YGIMBV35J76NVZZ5DGY3RDOQUQLODSIXCAGGX65VPIWRONRZNQEAUQILQZP3BYZ7BYUEVGS6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KFWLZZWEHBGDXRONFECUFFZHO2RYKUW74O32WAUXBEKQSDQOIIY7RVDE46FKVDBHMR45WS676HEO" alt="https://www.litoralpress.cl/paginaconsultas/Servicios_NClipDocumentos/Get_Imagen_Nota.aspx?LPKey=JKFWLZZWEHBGDXRONFECUFFZHO2RYKUW74O32WAUXBEKQSDQOIIY7RVDE46FKVDBHMR45WS676H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V7YRPIL3GVSF7HCTWV5OFHMIOFWJ6OHLHJFY3MY4M332BDDUC76EC7JKLCK3MXHNCMEWI7JRX4PW" alt="https://www.litoralpress.cl/paginaconsultas/Servicios_NClipDocumentos/Get_Imagen_Nota.aspx?LPKey=HV7YRPIL3GVSF7HCTWV5OFHMIOFWJ6OHLHJFY3MY4M332BDDUC76EC7JKLCK3MXHNCMEWI7JRX4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UXCHECY7NXSHBRD2HV3WQANNYS5SGFSF22E6AILIFIMA5NT3NSGWAIJ6DXQBESDGFEY4TLV4B4C4" alt="https://www.litoralpress.cl/paginaconsultas/Servicios_NClipDocumentos/Get_Imagen_Nota.aspx?LPKey=HUXCHECY7NXSHBRD2HV3WQANNYS5SGFSF22E6AILIFIMA5NT3NSGWAIJ6DXQBESDGFEY4TLV4B4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