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44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069.2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Q2U2OPLCCHNHIV7EMZDWVHNABRZTBH27KJF5BDNMTTXFYIOFW4W6DIIZVWY5JM7ZNMDIUADMY7XA6" alt="https://www.litoralpress.cl/paginaconsultas/Servicios_NClipDocumentos/Get_Imagen_Nota.aspx?LPKey=Q2U2OPLCCHNHIV7EMZDWVHNABRZTBH27KJF5BDNMTTXFYIOFW4W6DIIZVWY5JM7ZNMDIUADMY7X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