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01;RDIDAS QUE SUPERAN LOS $390 MILLONES, la resaca que dej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ejadas en zonas m&amp;#225;s cr&amp;#237;ticas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VRRJU5N7AQDEBAKRUGF3J4NDPCDYJAUPSFNEDS4T7275SSQ4XUFUYSN43TKDMYSLMM7CZU2SE3TRC" alt="https://www.litoralpress.cl/paginaconsultas/Servicios_NClipDocumentos/Get_Imagen_Nota.aspx?LPKey=VRRJU5N7AQDEBAKRUGF3J4NDPCDYJAUPSFNEDS4T7275SSQ4XUFUYSN43TKDMYSLMM7CZU2SE3T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