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SUBIO 2 / Minera Mel&amp;#243;n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S2UCZ6LZ64MIIB6LDFNOND772X3LAQH42AHKDN6RQTS2CXZALC6LZW5NDT4ZFONKMGLG5W6KJOCA" alt="https://www.litoralpress.cl/paginaconsultas/Servicios_NClipDocumentos/Get_Imagen_Nota.aspx?LPKey=6S2UCZ6LZ64MIIB6LDFNOND772X3LAQH42AHKDN6RQTS2CXZALC6LZW5NDT4ZFONKMGLG5W6KJO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