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sale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render habilidades clave, como la maniobra de Heimlich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EVRZAG45V4NSS7VOMYBQBQHPYER3LVUPAK4DCNPJVG3EE6HL5EJBY6IDXU4E2MSQXR3QUT4MJSCPI" alt="https://www.litoralpress.cl/paginaconsultas/Servicios_NClipDocumentos/Get_Imagen_Nota.aspx?LPKey=EVRZAG45V4NSS7VOMYBQBQHPYER3LVUPAK4DCNPJVG3EE6HL5EJBY6IDXU4E2MSQXR3QUT4MJSC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