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7H3BGWNLTKROU5BGVAMA7G5CXJTA34SSSUOKY6UK3GKQTQPPNDF3LM7OB5RXPREROJVV5RCBOF7M" alt="https://www.litoralpress.cl/paginaconsultas/Servicios_NClipDocumentos/Get_Imagen_Nota.aspx?LPKey=M7H3BGWNLTKROU5BGVAMA7G5CXJTA34SSSUOKY6UK3GKQTQPPNDF3LM7OB5RXPREROJVV5RCBOF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V7R6QCA3KZSYSJRBEAUIFD7DPQIHFVIOVAXDZ74YQPVRD7SPCRR53OVSBGKKC6S27IOYZFWVBHHQ" alt="https://www.litoralpress.cl/paginaconsultas/Servicios_NClipDocumentos/Get_Imagen_Nota.aspx?LPKey=SV7R6QCA3KZSYSJRBEAUIFD7DPQIHFVIOVAXDZ74YQPVRD7SPCRR53OVSBGKKC6S27IOYZFWVBH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A4BOVSM7EHWJXYZ7KO7DZBYZNSHR7HOQ6Y654SDR66362VVAFJPGK66BK6ZXSUBHL4HRNAJRNRY4" alt="https://www.litoralpress.cl/paginaconsultas/Servicios_NClipDocumentos/Get_Imagen_Nota.aspx?LPKey=WA4BOVSM7EHWJXYZ7KO7DZBYZNSHR7HOQ6Y654SDR66362VVAFJPGK66BK6ZXSUBHL4HRNAJRNR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CWL2G3NT6C5L3YM7V32H2Q36M7ATJZZZVN37UWELTEUJNEWDS6AR27LXXJ6XJLZQ5NYNXOQCXJPK" alt="https://www.litoralpress.cl/paginaconsultas/Servicios_NClipDocumentos/Get_Imagen_Nota.aspx?LPKey=KCWL2G3NT6C5L3YM7V32H2Q36M7ATJZZZVN37UWELTEUJNEWDS6AR27LXXJ6XJLZQ5NYNXOQCXJ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7, de 2024.- Delimita y denomina cuenca de planificaci&amp;#243;n para el Desarrollo del Plan Estrat&amp;#233;gico de Recursos H&amp;#237;dricos en la Cuenca de Codpa-V&amp;#237;tor; constituye Mesa Estrat&amp;#233;gica de Recursos H&amp;#237;dricos e identifica integrantes; y designa Delegado de Coordinac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N3F2CAEVR6RHXRI6PCCOLYMEV3O5JM7OEJQ35ON3WWPC3CAJSIH64IRDKWSADIH57ELZ4XR6PPXG" alt="https://www.litoralpress.cl/paginaconsultas/Servicios_NClipDocumentos/Get_Imagen_Nota.aspx?LPKey=RN3F2CAEVR6RHXRI6PCCOLYMEV3O5JM7OEJQ35ON3WWPC3CAJSIH64IRDKWSADIH57ELZ4XR6PP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