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4.- Designa Secretaria T&amp;#233;cn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FIOGC5KW4DY3FOYTPGY5HQZNMBJVXG7JDH6ECTMZELS5HCB77IWZP4AEN4G5NDGFMXRHSQUCNPY" alt="https://www.litoralpress.cl/paginaconsultas/Servicios_NClipDocumentos/Get_Imagen_Nota.aspx?LPKey=POFIOGC5KW4DY3FOYTPGY5HQZNMBJVXG7JDH6ECTMZELS5HCB77IWZP4AEN4G5NDGFMXRHSQUCN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4.- Designa Secretaria T&amp;#233;cn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QA3AXTHNIKXPB6XMMS7U5GJYTQN7ESECGPWTGOVBLHAUH7TLR2DZHAQI7IN4O2HISXK76IAVSGG" alt="https://www.litoralpress.cl/paginaconsultas/Servicios_NClipDocumentos/Get_Imagen_Nota.aspx?LPKey=Q6QA3AXTHNIKXPB6XMMS7U5GJYTQN7ESECGPWTGOVBLHAUH7TLR2DZHAQI7IN4O2HISXK76IAVS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