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6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1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RAT54WW2EGAODXJ4RA6XXIJ6QBZ2C66JP5HHHNUJW67XNUXH2YUYQZFY7GK4YYOTDV3PMLC4MAWOW" alt="https://www.litoralpress.cl/paginaconsultas/Servicios_NClipDocumentos/Get_Imagen_Nota.aspx?LPKey=RAT54WW2EGAODXJ4RA6XXIJ6QBZ2C66JP5HHHNUJW67XNUXH2YUYQZFY7GK4YYOTDV3PMLC4MAW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2,3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17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D5VF4F3ESQRSJPULGQ76W4CIIGXIJHSJEF4OXV6CLZZYKEKUSWAJXR2GVDPJOAKMTKM2V5KWTBVWW" alt="https://www.litoralpress.cl/paginaconsultas/Servicios_NClipDocumentos/Get_Imagen_Nota.aspx?LPKey=D5VF4F3ESQRSJPULGQ76W4CIIGXIJHSJEF4OXV6CLZZYKEKUSWAJXR2GVDPJOAKMTKM2V5KWTBV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