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2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E&lt;/td&gt;&lt;td align='left' valign='top'&gt;&lt;b style='color:#444444'&gt;VPE:&lt;/b&gt;&lt;/td&gt;&lt;td&gt;$ 2.657.6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s facetas de Vargas Saaved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49" src="https://www.litoralpress.cl/paginaconsultas/Servicios_NClipDocumentos/Get_Imagen_Nota.aspx?LPKey=U7Z6NCRIRIDAFUODK35YJDHDDMAGCESAPCEUM7E7LMGDRFF45TGRT6UJRLGCPWMC4YPC2FMZ5VEVY" alt="https://www.litoralpress.cl/paginaconsultas/Servicios_NClipDocumentos/Get_Imagen_Nota.aspx?LPKey=U7Z6NCRIRIDAFUODK35YJDHDDMAGCESAPCEUM7E7LMGDRFF45TGRT6UJRLGCPWMC4YPC2FMZ5VEV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