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3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7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41.9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na amenaza con esforzarse al m&amp;#225;ximo por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 Taiw&amp;#225;n, mientras EE.UU. acelera env&amp;#237;o de armas a la isla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RHAV7RUHNFZIOYRGEIBJT3JCBR3UV55KVGZBQKOFZ4JBIFCKW6AM4FBG3MQVRJ3QW6ZVC2JKGEJFO" alt="https://www.litoralpress.cl/paginaconsultas/Servicios_NClipDocumentos/Get_Imagen_Nota.aspx?LPKey=RHAV7RUHNFZIOYRGEIBJT3JCBR3UV55KVGZBQKOFZ4JBIFCKW6AM4FBG3MQVRJ3QW6ZVC2JKGEJ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3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671.1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na amenaza con esforzarse al m&amp;#225;ximo por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Taiw&amp;#225;n, mientras EE.UU. acelera env&amp;#237;o de armas a la isla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IZVZWXRKXT5RGRA2ZI573BWAQGMYDCPRHPVPD2MAQ4GWGXPXHELS3WCNVCAH7P4UM6YYIHQSO6CWU" alt="https://www.litoralpress.cl/paginaconsultas/Servicios_NClipDocumentos/Get_Imagen_Nota.aspx?LPKey=IZVZWXRKXT5RGRA2ZI573BWAQGMYDCPRHPVPD2MAQ4GWGXPXHELS3WCNVCAH7P4UM6YYIHQSO6C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