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PALDO B 1 AL 6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D24SY5H5V3D37UTHJV43DQFBSDKC2S5HR5GOAZB2N4VNOJHXOBVICDA2L46UC7NIUGWBNSHQ5JMY" alt="https://www.litoralpress.cl/paginaconsultas/Servicios_NClipDocumentos/Get_Imagen_Nota.aspx?LPKey=GD24SY5H5V3D37UTHJV43DQFBSDKC2S5HR5GOAZB2N4VNOJHXOBVICDA2L46UC7NIUGWBNSHQ5J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PALDO B 1 AL 6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RYQWWNROADEJV6AFQDOW4RZC2TK6ACU77TWN6UWD4BPQRFS4RJVQNAYVWXKRZ4AJJ2HHZMJPGCPU" alt="https://www.litoralpress.cl/paginaconsultas/Servicios_NClipDocumentos/Get_Imagen_Nota.aspx?LPKey=7RYQWWNROADEJV6AFQDOW4RZC2TK6ACU77TWN6UWD4BPQRFS4RJVQNAYVWXKRZ4AJJ2HHZMJPGC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