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9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197,0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uro round entre Sonami y Codelco por Quebrada Blanca: gremio acusa a estatal de perjudicar a Enami y cuprera insiste 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24" src="https://www.litoralpress.cl/paginaconsultas/Servicios_NClipDocumentos/Get_Imagen_Nota.aspx?LPKey=VQLCZCK46PJB4X75MRXMJUU3XXXLUHOUIVHAMXRSW2BS2D6GWJMK2SPOWFCTQO4UMBXICATHGJ5BI" alt="https://www.litoralpress.cl/paginaconsultas/Servicios_NClipDocumentos/Get_Imagen_Nota.aspx?LPKey=VQLCZCK46PJB4X75MRXMJUU3XXXLUHOUIVHAMXRSW2BS2D6GWJMK2SPOWFCTQO4UMBXICATHGJ5B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