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8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643.6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lmonera Australis alerta al gobierno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cuestiona a la SMA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resolver autodenuncia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BORZ6XWWAP3T436NB5I53PE2OYWAHLV4DZBC3DX3ISPADGIBRJB2EVKFGH6IGTQ4XTSBUKQR2MSGS" alt="https://www.litoralpress.cl/paginaconsultas/Servicios_NClipDocumentos/Get_Imagen_Nota.aspx?LPKey=BORZ6XWWAP3T436NB5I53PE2OYWAHLV4DZBC3DX3ISPADGIBRJB2EVKFGH6IGTQ4XTSBUKQR2MS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