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28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79.1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rteto Chuc&amp;#233; lanza su nuevo sing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7" height="825" src="https://www.litoralpress.cl/paginaconsultas/Servicios_NClipDocumentos/Get_Imagen_Nota.aspx?LPKey=OCJ62RIZZ3PTRJUHSMJ225PBISGEO5DVOKFK73WHUJ4YFXMK5U6L35UIDGQMCH2SEYAEBJNS5YC6U" alt="https://www.litoralpress.cl/paginaconsultas/Servicios_NClipDocumentos/Get_Imagen_Nota.aspx?LPKey=OCJ62RIZZ3PTRJUHSMJ225PBISGEO5DVOKFK73WHUJ4YFXMK5U6L35UIDGQMCH2SEYAEBJNS5YC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