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993.5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lda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uevo paro de profesores, sobre todo para la educaci&amp;#243;n p&amp;#250;blica&lt;/b&gt;&lt;/td&gt;&lt;/tr&gt;&lt;tr&gt;&lt;td colspan='6'&gt;&amp;nbsp;&lt;/tr&gt;&lt;tr&gt;&lt;td colspan='6' height='830' valign='top'&gt;&lt;p align='center'&gt;&lt;img border="0" width="330" height="825" src="https://www.litoralpress.cl/paginaconsultas/Servicios_NClipDocumentos/Get_Imagen_Nota.aspx?LPKey=JTE6WZXYWJ6EXM3AIL5U3SXHL5XCWIZ4ZXFTREDZ3NQC3RGOQPHAFH4MMQKT5B535KS7GWYH2EYKQ" alt="https://www.litoralpress.cl/paginaconsultas/Servicios_NClipDocumentos/Get_Imagen_Nota.aspx?LPKey=JTE6WZXYWJ6EXM3AIL5U3SXHL5XCWIZ4ZXFTREDZ3NQC3RGOQPHAFH4MMQKT5B535KS7GWYH2EY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