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1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BRYKC23I5SMWPY3GFAV24KMPOP3FF2O4WPWIMQ24AAPNJCOOW76UWSS5ROUQJXGSCM4K7JJYDVUHM" alt="https://www.litoralpress.cl/paginaconsultas/Servicios_NClipDocumentos/Get_Imagen_Nota.aspx?LPKey=BRYKC23I5SMWPY3GFAV24KMPOP3FF2O4WPWIMQ24AAPNJCOOW76UWSS5ROUQJXGSCM4K7JJYDVU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HP2NHSAPLCYVV32PO3PTNSXDOV6FUPY3YWGIIF4R2K4PVLTVSPWMOOTZ76YDFJYII6VSY6I4XR7J6" alt="https://www.litoralpress.cl/paginaconsultas/Servicios_NClipDocumentos/Get_Imagen_Nota.aspx?LPKey=HP2NHSAPLCYVV32PO3PTNSXDOV6FUPY3YWGIIF4R2K4PVLTVSPWMOOTZ76YDFJYII6VSY6I4XR7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