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1.5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BRYKC23I5SMWPY3GFAV24KMPOPLLR7MACGHYWJX25FC67J3DZH33XS4V5BDPKNJGZP3UPOYM2Z2IM" alt="https://www.litoralpress.cl/paginaconsultas/Servicios_NClipDocumentos/Get_Imagen_Nota.aspx?LPKey=BRYKC23I5SMWPY3GFAV24KMPOPLLR7MACGHYWJX25FC67J3DZH33XS4V5BDPKNJGZP3UPOYM2Z2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7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HP2NHSAPLCYVV32PO3PTNSXDOXERFTC3EKCFHCIEAQ6T3C6UKNSPYMWQNU7SHRZGPGD6OU3YMUYXI" alt="https://www.litoralpress.cl/paginaconsultas/Servicios_NClipDocumentos/Get_Imagen_Nota.aspx?LPKey=HP2NHSAPLCYVV32PO3PTNSXDOXERFTC3EKCFHCIEAQ6T3C6UKNSPYMWQNU7SHRZGPGD6OU3YMUY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