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RHGY6G2YYW7PHDSYHFPBJQUZHHU5PJHB3SCW2CMPNBT3M4GE6WYMJ6Q5QOP43Q3MI5IULT5Y4HK" alt="https://www.litoralpress.cl/paginaconsultas/Servicios_NClipDocumentos/Get_Imagen_Nota.aspx?LPKey=ZFRHGY6G2YYW7PHDSYHFPBJQUZHHU5PJHB3SCW2CMPNBT3M4GE6WYMJ6Q5QOP43Q3MI5IULT5Y4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JLZCO4LVB4TNMJIF5FQONZHD25VXEYBNNPEBU4LQSJ2JUM2YGD3CVXSBPMIHZQVUGDRAIVX2MP6" alt="https://www.litoralpress.cl/paginaconsultas/Servicios_NClipDocumentos/Get_Imagen_Nota.aspx?LPKey=AHJLZCO4LVB4TNMJIF5FQONZHD25VXEYBNNPEBU4LQSJ2JUM2YGD3CVXSBPMIHZQVUGDRAIVX2M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