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46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ueva declaraci&amp;#243;n de Daniel Sauer marca &amp;#250;ltimas diligencias y apunta a director de LarrainVial como quien ide&amp;#243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25" src="https://www.litoralpress.cl/paginaconsultas/Servicios_NClipDocumentos/Get_Imagen_Nota.aspx?LPKey=LVDJTCD276YVARZ3NIFPNHYJTTQIPNMOXNHUMJXRHMBGUZ23N5D6RPWJQH4LM2PSJABYRPNACHQQS" alt="https://www.litoralpress.cl/paginaconsultas/Servicios_NClipDocumentos/Get_Imagen_Nota.aspx?LPKey=LVDJTCD276YVARZ3NIFPNHYJTTQIPNMOXNHUMJXRHMBGUZ23N5D6RPWJQH4LM2PSJABYRPNACHQQ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