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64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58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OOKUN2M6YBYN3V4YTRHR63RIXO5L2CVLYACHTHQODNCHPO3DTK3Y4R3YFUR6UPUHECTI2L5TYDIFA" alt="https://www.litoralpress.cl/paginaconsultas/Servicios_NClipDocumentos/Get_Imagen_Nota.aspx?LPKey=OOKUN2M6YBYN3V4YTRHR63RIXO5L2CVLYACHTHQODNCHPO3DTK3Y4R3YFUR6UPUHECTI2L5TYDI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