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3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18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HFP6W5PC25TSW4HSMHVYVETE36PQ7OPVD42Q3TH644UAFO4DCWEFECT2FYAN2TVYWLXOQJFOI2JMQ" alt="https://www.litoralpress.cl/paginaconsultas/Servicios_NClipDocumentos/Get_Imagen_Nota.aspx?LPKey=HFP6W5PC25TSW4HSMHVYVETE36PQ7OPVD42Q3TH644UAFO4DCWEFECT2FYAN2TVYWLXOQJFOI2J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