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6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12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Y7S7FONMAFSUTGPWMGD3U7MN4TAAFD44TGPDZFGC6T2I3SDMLAEQCBIV2NDRXDBXIHWMMQ6K6CBVG" alt="https://www.litoralpress.cl/paginaconsultas/Servicios_NClipDocumentos/Get_Imagen_Nota.aspx?LPKey=Y7S7FONMAFSUTGPWMGD3U7MN4TAAFD44TGPDZFGC6T2I3SDMLAEQCBIV2NDRXDBXIHWMMQ6K6CB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