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3GE3775G3MBVEEGXAMUOXMWBHXMDXX6MQKMWZRPZ5OCGREMGGLRXVK6OP45BAOZXTLJB6MNKGNKQ" alt="https://www.litoralpress.cl/paginaconsultas/Servicios_NClipDocumentos/Get_Imagen_Nota.aspx?LPKey=X3GE3775G3MBVEEGXAMUOXMWBHXMDXX6MQKMWZRPZ5OCGREMGGLRXVK6OP45BAOZXTLJB6MNKGN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