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0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</w:t>
      </w:r>
      <w:r>
        <w:rPr>
          <w:rFonts w:eastAsia="Courier" w:cs="Courier" w:ascii="Courier" w:hAnsi="Courier"/>
          <w:color w:val="000000"/>
          <w:sz w:val="24"/>
          <w:szCs w:val="24"/>
        </w:rPr>
        <w:t>LIBRO NEGRO</w:t>
      </w:r>
      <w:r>
        <w:rPr>
          <w:rFonts w:eastAsia="Courier" w:cs="Courier" w:ascii="Courier" w:hAnsi="Courier"/>
          <w:color w:val="000000"/>
          <w:sz w:val="24"/>
          <w:szCs w:val="24"/>
        </w:rPr>
        <w:t>LAPA&amp;#39; Y EL TAROT: EL SINF&amp;#205;N DE REVELACIONES DE RODRIGO TOPELBERG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VXEBZVG3HZSEXWMA4QAG4ETE3ESVIFZHYYJJZFTVGPEXWWUY3GNDN267EYOBBL5MK6PE3A4CRMJI" alt="https://www.litoralpress.cl/paginaconsultas/Servicios_NClipDocumentos/Get_Imagen_Nota.aspx?LPKey=DVXEBZVG3HZSEXWMA4QAG4ETE3ESVIFZHYYJJZFTVGPEXWWUY3GNDN267EYOBBL5MK6PE3A4CRM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