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1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2YGXK54XAK72QYAG72RI5MUSIMSH5OLQSDQP7UP6YGSGWM7OVTLK" alt="https://www.litoralpress.cl/paginaconsultas/Servicios_NClipDocumentos/Get_Imagen_Nota.aspx?LPKey=JPP7VRBLA6RVVAYXJPDMHE2SL2YGXK54XAK72QYAG72RI5MUSIMSH5OLQSDQP7UP6YGSGWM7OVT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