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CM46ZQ5MZTOI24PCXLVMFYRMFCR4BYZIIDVMJRQEVIHPJTUNN5TUTFLDJ3SZ6DWX5BTJKHIDEUDB4" alt="https://www.litoralpress.cl/paginaconsultas/Servicios_NClipDocumentos/Get_Imagen_Nota.aspx?LPKey=CM46ZQ5MZTOI24PCXLVMFYRMFCR4BYZIIDVMJRQEVIHPJTUNN5TUTFLDJ3SZ6DWX5BTJKHIDEUD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