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96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sa Rojas por Domin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QAT6ME6ALPFPECGJJKV7ZKSCLP3B5DLIXYKZJDEPBD3KIDRMGA5ZDSAKZOPEL75WJ2WZNCXPQAU7O" alt="https://www.litoralpress.cl/paginaconsultas/Servicios_NClipDocumentos/Get_Imagen_Nota.aspx?LPKey=QAT6ME6ALPFPECGJJKV7ZKSCLP3B5DLIXYKZJDEPBD3KIDRMGA5ZDSAKZOPEL75WJ2WZNCXPQAU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