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65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BPPSLO226OVCMZ6YXOKIXGSADV6Z7W2NQPSV7EOQF3QCXNZH743Z73O77FANUOVU6DS5GSOERKVLU" alt="https://www.litoralpress.cl/paginaconsultas/Servicios_NClipDocumentos/Get_Imagen_Nota.aspx?LPKey=BPPSLO226OVCMZ6YXOKIXGSADV6Z7W2NQPSV7EOQF3QCXNZH743Z73O77FANUOVU6DS5GSOERK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5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27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W5XY53Z5WQACATOFY26QEXJ7KPDD5VTLR4LZNNTZCA2QQUSEUYBHQAESZOFUY6IL3R255CUORRRNM" alt="https://www.litoralpress.cl/paginaconsultas/Servicios_NClipDocumentos/Get_Imagen_Nota.aspx?LPKey=W5XY53Z5WQACATOFY26QEXJ7KPDD5VTLR4LZNNTZCA2QQUSEUYBHQAESZOFUY6IL3R255CUORRR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