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49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80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romulga ley que repa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profesores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LIEPAJZSR3WQQBH757ZWKULLHOIMJ5CUTZMEBX7HGGOX5IN7AJGKK2362CAOULTQXWWVMMB55BGQS" alt="https://www.litoralpress.cl/paginaconsultas/Servicios_NClipDocumentos/Get_Imagen_Nota.aspx?LPKey=LIEPAJZSR3WQQBH757ZWKULLHOIMJ5CUTZMEBX7HGGOX5IN7AJGKK2362CAOULTQXWWVMMB55BG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