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3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Gabriel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PJVXRJ7EYEPBQXLR5TK5556V5HYDPWSK5JX223QBGLYNVTKVUTJQUUMSGMKNBNFHGF2SYXNIDMK5O" alt="https://www.litoralpress.cl/paginaconsultas/Servicios_NClipDocumentos/Get_Imagen_Nota.aspx?LPKey=PJVXRJ7EYEPBQXLR5TK5556V5HYDPWSK5JX223QBGLYNVTKVUTJQUUMSGMKNBNFHGF2SYXNIDMK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