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8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10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enfatizaron en importanc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incendios forestales en Biob&amp;#237;o -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YRFNYYIT5PIPWTNHI5IF3S7L6ZG2K74HMMPP6SXMEG2JIO4E5OH4MHHI3A6EAJDFSAFOFG7GS2FGE" alt="https://www.litoralpress.cl/paginaconsultas/Servicios_NClipDocumentos/Get_Imagen_Nota.aspx?LPKey=YRFNYYIT5PIPWTNHI5IF3S7L6ZG2K74HMMPP6SXMEG2JIO4E5OH4MHHI3A6EAJDFSAFOFG7GS2F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