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693,7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906.6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0" height="825" src="https://www.litoralpress.cl/paginaconsultas/Servicios_NClipDocumentos/Get_Imagen_Nota.aspx?LPKey=DMUY7MQO56PU3HLMNFAAIMZP73U6ASKVUXLOQE6FS4BJ7UKPAP74NS5THNWXUKOL2H4A5ENSVY37Y" alt="https://www.litoralpress.cl/paginaconsultas/Servicios_NClipDocumentos/Get_Imagen_Nota.aspx?LPKey=DMUY7MQO56PU3HLMNFAAIMZP73U6ASKVUXLOQE6FS4BJ7UKPAP74NS5THNWXUKOL2H4A5ENSVY3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