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929.49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Ja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VPAAHT5QSAWZ4IRR6G2B5GMBMUN5RPSC63TBTEAB7MIEUQ2UWTL5UD2DZUBTJ7EBLC6T4H5PE5LBI" alt="https://www.litoralpress.cl/paginaconsultas/Servicios_NClipDocumentos/Get_Imagen_Nota.aspx?LPKey=VPAAHT5QSAWZ4IRR6G2B5GMBMUN5RPSC63TBTEAB7MIEUQ2UWTL5UD2DZUBTJ7EBLC6T4H5PE5L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