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UMHHYVXBIYKB7T3HBHCMIHLIIS3X2LASTTJS2W6GMAUE6JMPMRUGSQMEKVDR52H7GWRLB4PGOC" alt="https://www.litoralpress.cl/paginaconsultas/Servicios_NClipDocumentos/Get_Imagen_Nota.aspx?LPKey=SV2UMHHYVXBIYKB7T3HBHCMIHLIIS3X2LASTTJS2W6GMAUE6JMPMRUGSQMEKVDR52H7GWRLB4PG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6Y4ZDKR2P5GDBYW3OHK2CXHHU3FITYHWRAYHSUERAJLUYS6Y55S75XEULKAV6LLJOKK4SDOCH32" alt="https://www.litoralpress.cl/paginaconsultas/Servicios_NClipDocumentos/Get_Imagen_Nota.aspx?LPKey=4I6Y4ZDKR2P5GDBYW3OHK2CXHHU3FITYHWRAYHSUERAJLUYS6Y55S75XEULKAV6LLJOKK4SDOCH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KXH5C4T2O3OMBRFRY5JA72JUYXP4DNDM4RMOM65LPC277TJ6T6RKIG3XLVC6JKX3RBRFVJKKZRY" alt="https://www.litoralpress.cl/paginaconsultas/Servicios_NClipDocumentos/Get_Imagen_Nota.aspx?LPKey=R5KXH5C4T2O3OMBRFRY5JA72JUYXP4DNDM4RMOM65LPC277TJ6T6RKIG3XLVC6JKX3RBRFVJKKZ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