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288,6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VPE:&lt;/b&gt;&lt;/td&gt;&lt;td&gt;$ 812.6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pedir&amp;#225;n sesi&amp;#243;n especial por aler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 por parte de Australia&lt;/b&gt;&lt;/td&gt;&lt;/tr&gt;&lt;tr&gt;&lt;td colspan='6'&gt;&amp;nbsp;&lt;/tr&gt;&lt;tr&gt;&lt;td colspan='6' height='830' valign='top'&gt;&lt;p align='center'&gt;&lt;img border="0" width="750" height="523" src="https://www.litoralpress.cl/paginaconsultas/Servicios_NClipDocumentos/Get_Imagen_Nota.aspx?LPKey=PNIOMMUS2CDETHG7DVLLIM5IBYULVFVU7PKVBBKT4MQDLMCJVQDLGKBUXOBBIFZ5DJ2QMKEFZRE6Q" alt="https://www.litoralpress.cl/paginaconsultas/Servicios_NClipDocumentos/Get_Imagen_Nota.aspx?LPKey=PNIOMMUS2CDETHG7DVLLIM5IBYULVFVU7PKVBBKT4MQDLMCJVQDLGKBUXOBBIFZ5DJ2QMKEFZRE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