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10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31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anco Central monitorea el impacto econ&amp;#243;mic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94" height="825" src="https://www.litoralpress.cl/paginaconsultas/Servicios_NClipDocumentos/Get_Imagen_Nota.aspx?LPKey=6WQNVP65GRALSDP45R5BHWEVDRFENR6FMDBPJLG4IL2PORSVHBUWASIX3PW6CQTZ5SARNPEXED33K" alt="https://www.litoralpress.cl/paginaconsultas/Servicios_NClipDocumentos/Get_Imagen_Nota.aspx?LPKey=6WQNVP65GRALSDP45R5BHWEVDRFENR6FMDBPJLG4IL2PORSVHBUWASIX3PW6CQTZ5SARNPEXED33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