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N23T7EVZDHDONYR5DCYAQG2742DJVNVIJ34KTWD6MYW3D2KIURPI" alt="https://www.litoralpress.cl/paginaconsultas/Servicios_NClipDocumentos/Get_Imagen_Nota.aspx?LPKey=QQAHMCJIXIGP5OQGHGFENIKKPN23T7EVZDHDONYR5DCYAQG2742DJVNVIJ34KTWD6MYW3D2KIUR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