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273, de 2024.- Establece Programa de Acciones Fitosanitarias Inmediatas de Emergencia para el control de la Chinche apestosa de manchas amarillas Erthesina fullo (Thunberg, 1783) (Hemiptera: Pentatomidae) en los lugares que se detec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5EBRJFHDM7OS7YU73CXJH6HRAGY4KWGDH2PSJXMYUVFPAYZJ26A37D7VZUTLGTDWH6GBSR6WX2" alt="https://www.litoralpress.cl/paginaconsultas/Servicios_NClipDocumentos/Get_Imagen_Nota.aspx?LPKey=UH65EBRJFHDM7OS7YU73CXJH6HRAGY4KWGDH2PSJXMYUVFPAYZJ26A37D7VZUTLGTDWH6GBSR6W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273, de 2024.- Establece Programa de Acciones Fitosanitarias Inmediatas de Emergencia para el control de la Chinche apestosa de manchas amarillas Erthesina fullo (Thunberg, 1783) (Hemiptera: Pentatomidae) en los lugares que se detec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QT2VXPGU3ISOWGDBSZBX6WIN4SYKCVDFITTNKRIEHCDTW5ZXH5M7ICSWMHO4C633UARKG5IEPKQ" alt="https://www.litoralpress.cl/paginaconsultas/Servicios_NClipDocumentos/Get_Imagen_Nota.aspx?LPKey=QUQT2VXPGU3ISOWGDBSZBX6WIN4SYKCVDFITTNKRIEHCDTW5ZXH5M7ICSWMHO4C633UARKG5IE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