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126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71.3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stavo Bertels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5" src="https://www.litoralpress.cl/paginaconsultas/Servicios_NClipDocumentos/Get_Imagen_Nota.aspx?LPKey=77BZ4KJJ6PDRLS2VWU3BV2RIF4KLPBKJQKVJQND3UKNT64WJEO5JSISN6TIWAIGEOQ7GYX6IYI4YC" alt="https://www.litoralpress.cl/paginaconsultas/Servicios_NClipDocumentos/Get_Imagen_Nota.aspx?LPKey=77BZ4KJJ6PDRLS2VWU3BV2RIF4KLPBKJQKVJQND3UKNT64WJEO5JSISN6TIWAIGEOQ7GYX6IYI4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