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6.397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MPC: M&amp;#225;s de 300 j&amp;#243;venes mapuche han sido apoyados en su ingreso a la educaci&amp;#243;n superior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DEPFPXZOWHMNRSICVJ5HPAZLF7FZ7D2XQ7LCFCB5YXWHXA3XCZS5N6OFYUXDUVW4WANGVYI4GYWZU" alt="https://www.litoralpress.cl/paginaconsultas/Servicios_NClipDocumentos/Get_Imagen_Nota.aspx?LPKey=DEPFPXZOWHMNRSICVJ5HPAZLF7FZ7D2XQ7LCFCB5YXWHXA3XCZS5N6OFYUXDUVW4WANGVYI4GYW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