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9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659.9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fensores de &amp;#193;lvaro Jalaff refutan imputaci&amp;#243;n porsobo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WGZG7RFAA7TAL7PYVMP6COTO4G5GOWORDJNAJ4JJGADZW4TAJBAN5DV2DBNTNQTNUUSPTXWTYJE5E" alt="https://www.litoralpress.cl/paginaconsultas/Servicios_NClipDocumentos/Get_Imagen_Nota.aspx?LPKey=WGZG7RFAA7TAL7PYVMP6COTO4G5GOWORDJNAJ4JJGADZW4TAJBAN5DV2DBNTNQTNUUSPTXWTYJE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