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7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214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as confo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bordar brechas en diagn&amp;#243;stico y tratamiento del c&amp;#225;ncer en mujeres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OCCZINYNBFZN6E7B5EFHK7AIJDBCFZ6ZCTECIYKLNWHMGKLKC4D3YT7E43LPIZPUBPIMNCXC3U6Y" alt="https://www.litoralpress.cl/paginaconsultas/Servicios_NClipDocumentos/Get_Imagen_Nota.aspx?LPKey=ROCCZINYNBFZN6E7B5EFHK7AIJDBCFZ6ZCTECIYKLNWHMGKLKC4D3YT7E43LPIZPUBPIMNCXC3U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