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32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28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Presidente Boric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FE5WFEN7ZSS2JBE4NZJZC7N47H3MW22IT3AMYYF3CBOCWIUBFBHQCNWVRFZBHABZNTAJPQMYRT3OM" alt="https://www.litoralpress.cl/paginaconsultas/Servicios_NClipDocumentos/Get_Imagen_Nota.aspx?LPKey=FE5WFEN7ZSS2JBE4NZJZC7N47H3MW22IT3AMYYF3CBOCWIUBFBHQCNWVRFZBHABZNTAJPQMYRT3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