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7.025.47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XGFKWTN6EMHSI75CSJ6VA6TQ3MEKVST223WPJQCN4ORCIB4JAPD6BJ67IT2YJ4KRQEKBHIKSJ66DM" alt="https://www.litoralpress.cl/paginaconsultas/Servicios_NClipDocumentos/Get_Imagen_Nota.aspx?LPKey=XGFKWTN6EMHSI75CSJ6VA6TQ3MEKVST223WPJQCN4ORCIB4JAPD6BJ67IT2YJ4KRQEKBHIKSJ66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