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32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15.4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mian a las mejores asistentes a la academ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1" height="825" src="https://www.litoralpress.cl/paginaconsultas/Servicios_NClipDocumentos/Get_Imagen_Nota.aspx?LPKey=KBWK2D5XGZNG5LWQ642ZPVY7MUVTSHJW2EC5EIANNJYTCID2NMWLQRIJJ5TWPHYHGK46VQI3BHFMG" alt="https://www.litoralpress.cl/paginaconsultas/Servicios_NClipDocumentos/Get_Imagen_Nota.aspx?LPKey=KBWK2D5XGZNG5LWQ642ZPVY7MUVTSHJW2EC5EIANNJYTCID2NMWLQRIJJ5TWPHYHGK46VQI3BHF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