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90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IHLJGDFPCG2S3IWC4LZH5GNDO4GTHVCFT2OPWDQXG2SUQ4TNHS3TDNYBDZZHLZ2CRMUEHAWG5LW5Q" alt="https://www.litoralpress.cl/paginaconsultas/Servicios_NClipDocumentos/Get_Imagen_Nota.aspx?LPKey=IHLJGDFPCG2S3IWC4LZH5GNDO4GTHVCFT2OPWDQXG2SUQ4TNHS3TDNYBDZZHLZ2CRMUEHAWG5LW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