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1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bio urbano en Chill&amp;#225;n: baja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se expanden los mall chinos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7KPUJNPI2CQ2HIPJHQQ6UX5UHHQ4DZFT6NI3VIEDXZXMACEAS4UUD7CCS6LWZ4XJN2745LXHWU5ZW" alt="https://www.litoralpress.cl/paginaconsultas/Servicios_NClipDocumentos/Get_Imagen_Nota.aspx?LPKey=7KPUJNPI2CQ2HIPJHQQ6UX5UHHQ4DZFT6NI3VIEDXZXMACEAS4UUD7CCS6LWZ4XJN2745LXHWU5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7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bio urbano en Chill&amp;#225;n: baja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se expanden los mall chinos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G6DT2CZQNP37UVPRJR33URLGLPULFPG5VOF7XTN25HEZTEM6ZFVUBWYOLKJEF753JJFLXUU2F52EE" alt="https://www.litoralpress.cl/paginaconsultas/Servicios_NClipDocumentos/Get_Imagen_Nota.aspx?LPKey=G6DT2CZQNP37UVPRJR33URLGLPULFPG5VOF7XTN25HEZTEM6ZFVUBWYOLKJEF753JJFLXUU2F52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