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45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i&amp;#241;era desde la cl&amp;#237;n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7" src="https://www.litoralpress.cl/paginaconsultas/Servicios_NClipDocumentos/Get_Imagen_Nota.aspx?LPKey=ESUFOLN3ECEAD6PGER4G5DMHRTJ7SZFCFPTA546TLIXWPUC5QUKWHQC7XCZS4URDDHSHYMZFOFTU4" alt="https://www.litoralpress.cl/paginaconsultas/Servicios_NClipDocumentos/Get_Imagen_Nota.aspx?LPKey=ESUFOLN3ECEAD6PGER4G5DMHRTJ7SZFCFPTA546TLIXWPUC5QUKWHQC7XCZS4URDDHSHYMZFOFT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