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CJU5WJBOLV4U62YJ4QBBLXCWWDX63CDPLIB42EQMZJR5WXEC4WGTBS3ZLMM37PBBONQ5KFGDX3KCQ" alt="https://www.litoralpress.cl/paginaconsultas/Servicios_NClipDocumentos/Get_Imagen_Nota.aspx?LPKey=CJU5WJBOLV4U62YJ4QBBLXCWWDX63CDPLIB42EQMZJR5WXEC4WGTBS3ZLMM37PBBONQ5KFGDX3K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