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485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VPE:&lt;/b&gt;&lt;/td&gt;&lt;td&gt;$ 685.0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XZZMUE7FJQHQV3AGLBWNRHHMEQ55MP7RVPLL4GXWEHB3MLYOU4RLCEUQT25BN4AUTSHCUVUGD3AAA" alt="https://www.litoralpress.cl/paginaconsultas/Servicios_NClipDocumentos/Get_Imagen_Nota.aspx?LPKey=XZZMUE7FJQHQV3AGLBWNRHHMEQ55MP7RVPLL4GXWEHB3MLYOU4RLCEUQT25BN4AUTSHCUVUGD3A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497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VPE:&lt;/b&gt;&lt;/td&gt;&lt;td&gt;$ 702.0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PGHVQGS7KGVPSSYEGZJG4NNE34YLS6DOHMHCS7XVCS35NJKGHH5PVBCTZWJQBYD7ZX5YVGPHP4N6I" alt="https://www.litoralpress.cl/paginaconsultas/Servicios_NClipDocumentos/Get_Imagen_Nota.aspx?LPKey=PGHVQGS7KGVPSSYEGZJG4NNE34YLS6DOHMHCS7XVCS35NJKGHH5PVBCTZWJQBYD7ZX5YVGPHP4N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10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VPE:&lt;/b&gt;&lt;/td&gt;&lt;td&gt;$ 719.2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3EQ5SGGZ3L3DMWNKK3WOHX4I4AWCWTWURXM5CRX7MBJWCVMEQACVDNDI7V6GO6N3QWJBTL6AOQJDE" alt="https://www.litoralpress.cl/paginaconsultas/Servicios_NClipDocumentos/Get_Imagen_Nota.aspx?LPKey=3EQ5SGGZ3L3DMWNKK3WOHX4I4AWCWTWURXM5CRX7MBJWCVMEQACVDNDI7V6GO6N3QWJBTL6AOQJ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